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b/>
          <w:b/>
          <w:color w:val="000000"/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224915" cy="1130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56"/>
        </w:rPr>
        <w:t xml:space="preserve">The  Stokesley </w:t>
      </w:r>
    </w:p>
    <w:p>
      <w:pPr>
        <w:pStyle w:val="Normal"/>
        <w:ind w:left="-540" w:hanging="0"/>
        <w:jc w:val="both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>Pride-in-our-Town Association</w:t>
      </w:r>
    </w:p>
    <w:p>
      <w:pPr>
        <w:pStyle w:val="Normal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www.stokesleypride.org.uk</w:t>
        <w:tab/>
        <w:t xml:space="preserve">          </w:t>
        <w:tab/>
        <w:tab/>
      </w:r>
    </w:p>
    <w:p>
      <w:pPr>
        <w:pStyle w:val="Normal"/>
        <w:ind w:left="-540" w:hanging="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MINUTES OF ANNUAL GENERAL MEETING 22</w:t>
      </w:r>
      <w:r>
        <w:rPr>
          <w:position w:val="10"/>
          <w:u w:val="single"/>
        </w:rPr>
        <w:t>nd</w:t>
      </w:r>
      <w:r>
        <w:rPr>
          <w:u w:val="single"/>
        </w:rPr>
        <w:t xml:space="preserve"> OCTOBER 2012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Attending – </w:t>
      </w:r>
      <w:r>
        <w:rPr/>
        <w:t xml:space="preserve"> Linda Purnell, Eric and Jill Lee, Mike and Lovaine Irving, Alan Weighell, Fred Lee, David Scott,Ken Ridge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ologies – Michael Sco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airman – Linda Purnell welcomed all present and read the minutes of the 2011 AG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was followed by the Chairman’s report in which the activities of the association throughout the year  were recor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reasurer – Eric Lee then presented the annual accounts which showed a considerable increase in expenditure this year, and in view of this he suggested  that the annual sponsorship for the flowertubs be increased to £25 from the present £20 per tub which has been the cost since the inception of Spiota.  The initial cost for a new tub will be raised to £35.  The Treasurer also reported that the annual donation from the Parish Council has been  raised by £200 for which we have already expressed our thanks. </w:t>
      </w:r>
    </w:p>
    <w:p>
      <w:pPr>
        <w:pStyle w:val="Normal"/>
        <w:rPr/>
      </w:pPr>
      <w:r>
        <w:rPr/>
        <w:t xml:space="preserve">The adoption of the accounts was proposed by Linda Purnell and seconded by Mike Irving, and passed by the meet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he Election of Officers – </w:t>
      </w:r>
      <w:r>
        <w:rPr/>
        <w:t xml:space="preserve"> The Chairman, Secretary and Treasurer agreed to stay in office for a further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hairman thanked all for their hard work throughout the year and in turn she was thanked  by Mike Irving for her drive and motivation. 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4:29:00Z</dcterms:created>
  <dc:creator>PC</dc:creator>
  <dc:description/>
  <dc:language>en-US</dc:language>
  <cp:lastModifiedBy>Joe Richardson</cp:lastModifiedBy>
  <cp:lastPrinted>2009-01-16T14:17:00Z</cp:lastPrinted>
  <dcterms:modified xsi:type="dcterms:W3CDTF">2012-10-27T14:29:00Z</dcterms:modified>
  <cp:revision>2</cp:revision>
  <dc:subject/>
  <dc:title>The  Stokesley </dc:title>
</cp:coreProperties>
</file>